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Vragen bij luisteroefening 4</w:t>
      </w:r>
      <w:r>
        <w:rPr/>
        <w:br/>
        <w:br/>
        <w:t>Het leven en de muziek van Whitney Houston</w:t>
        <w:br/>
        <w:t>(15.40 min.)</w:t>
        <w:br/>
        <w:br/>
        <w:t>1. We horen Whitney het nummer “I’m every woman” zingen. Wat zeggen (jeugd)vrienden en plaatsgenoten over Whitney?</w:t>
        <w:br/>
        <w:br/>
        <w:t>2. Waar was Whitney’s eerste publieke optreden?</w:t>
        <w:br/>
        <w:br/>
        <w:t>3. Wat hebben de familieleden van Whitney met haar gemeen, m.b.t. hun werk/ interesses?</w:t>
        <w:br/>
        <w:br/>
        <w:t>4. Whitney werkte 2 jaar aan haar eerste album. Wat was de naam van haar eerste album?</w:t>
        <w:br/>
        <w:br/>
        <w:t>5. We hebben al een aantal nummers van haar langs horen komen. Wat is een steeds terugkomend thema binnen haar nummers (dit wordt niet gezegd)?</w:t>
        <w:br/>
        <w:br/>
        <w:t>6. “</w:t>
      </w:r>
      <w:r>
        <w:rPr>
          <w:rFonts w:cs="Arial"/>
          <w:color w:val="000000"/>
          <w:shd w:fill="FFFFFF" w:val="clear"/>
        </w:rPr>
        <w:t>Whitney Houston was clearing a path of recognition for women artists” Vertaal deze zin.</w:t>
        <w:br/>
        <w:br/>
        <w:t>7. Het succes van de film “The Bodyguard” was groot, maar Whitney wist ook nog op een andere manier te profiteren van dit succes. Hoe deed ze dit?</w:t>
        <w:br/>
        <w:br/>
        <w:t>8. Waarom waren veel mensen verrast over het huwelijk met Bobby Brown?</w:t>
        <w:br/>
        <w:br/>
        <w:t>9. Leg uit hoe het huwelijk met Bobby n Whitney’s bijnaam “The prom queen of soul” met elkaar te maken hebben.</w:t>
        <w:br/>
        <w:br/>
        <w:t>10. Waaraan is Whitney nu eigenlijk precies aan overleden?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2:01:00Z</dcterms:created>
  <dc:creator>Lee</dc:creator>
  <dc:description/>
  <dc:language>en-US</dc:language>
  <cp:lastModifiedBy>Lee</cp:lastModifiedBy>
  <dcterms:modified xsi:type="dcterms:W3CDTF">2014-05-14T22:14:00Z</dcterms:modified>
  <cp:revision>1</cp:revision>
  <dc:subject/>
  <dc:title/>
</cp:coreProperties>
</file>